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1041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5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118"/>
        <w:gridCol w:w="3340"/>
      </w:tblGrid>
      <w:tr>
        <w:trPr>
          <w:trHeight w:val="897" w:hRule="atLeast"/>
        </w:trPr>
        <w:tc>
          <w:tcPr>
            <w:tcW w:w="4112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чтовый 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8606, Тюменская область, Ханты-Мансийский автономный округ-Югра, город Нижневартовск, ОПС №6, а/я 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3466) 31-00-77  - прием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3466) 31-00-77, доб. 105 - гл.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3466) 31-00-77, доб. 106 - бухгалт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3466) 31-00-77, доб. 107 - договорно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3466) 31-00-88 - регист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«Екатеринбургский» АО «АЛЬФА-БАН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/с 407028100383400023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/с 30101810100000000964 в Уральское ГУ Банка России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К 046577964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03204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П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8603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ГР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8603011304</w:t>
            </w:r>
          </w:p>
        </w:tc>
        <w:tc>
          <w:tcPr>
            <w:tcW w:w="334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8606, Автономный округ Ханты-Мансийский автономный округ-Югра, город Нижневартовск, улица Кузоваткина дом 3 строение 15 панель 21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ая поч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cg-plus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Cs w:val="20"/>
        </w:rPr>
        <w:t>Дата: 29.01.2019 г</w:t>
      </w:r>
      <w:r>
        <w:rPr>
          <w:rFonts w:cs="Times New Roman" w:ascii="Times New Roman" w:hAnsi="Times New Roman"/>
          <w:b/>
          <w:bCs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КАРТОЧКА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6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 «ГиппократЪ-Центр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ГиппократЪ-Центр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ПФ (от 10000 до 50000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320400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3010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/ОГРНИ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6030113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3558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, 86.21, 86.90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350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750000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cg-plus@mail.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(3466)31-00-7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606, Автономный округ Ханты-Мансийский автономный округ-Югра,  город Нижневартовск панель 21, улица Кузоваткина,  дом 3, строение 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606,  а/я 312, ОПС №6, г. Нижневартовск, Ханты - Мансийский автономный округ- Югр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6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постановке на учёт в налоговом орга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ия 86 № 00233886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ия 86 № 00234279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нковские реквизи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н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филиал Банка  «ВБРР» (АО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ётный счё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028108500800020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018104000000006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71736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н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«Екатеринбургский» АО «АЛЬФА-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0281003834000233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01810100000000964 в Уральское ГУ Банка Росс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57796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– Генеральный директо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а Ольг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…действует на основании Устава…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олёва Екатерина Павло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cg-plus.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ется субъектом малого/среднего предпринимательства (да/нет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енеральный директор</w:t>
        <w:tab/>
        <w:tab/>
        <w:t xml:space="preserve">            /Трофимова О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 xml:space="preserve">Главный бухгалтер                                     /Королёва Е.П. </w:t>
      </w:r>
    </w:p>
    <w:sectPr>
      <w:type w:val="nextPage"/>
      <w:pgSz w:w="11906" w:h="16838"/>
      <w:pgMar w:left="1276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16:00Z</dcterms:created>
  <dc:creator>ГлавныйБух</dc:creator>
  <dc:description/>
  <cp:keywords/>
  <dc:language>en-US</dc:language>
  <cp:lastModifiedBy>Оксана</cp:lastModifiedBy>
  <cp:lastPrinted>2018-06-15T08:41:00Z</cp:lastPrinted>
  <dcterms:modified xsi:type="dcterms:W3CDTF">2019-03-15T08:16:00Z</dcterms:modified>
  <cp:revision>2</cp:revision>
  <dc:subject/>
  <dc:title/>
</cp:coreProperties>
</file>